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edběžná př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ovství ČR, 3.-5.5.2019, Jablonec nad Niso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oubor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vedoucího soubor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čet lidí: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v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 x 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padné diety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ytování ve škol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 x N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kterých kategoriích budete soutěžit + počty choreografií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M - klasické country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3M – country show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4M – line dance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5M – moderní country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S – klasické country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3S – country show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4S – line dance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5S – moderní country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M – free style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M – jednotlivci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3M – dueta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4M – skupinové choreografie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5M – a capella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S – free style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S – jednotlivci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3S – dueta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4S – skupinové choreografie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5S – a capella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O – free style dospěl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O – jednotlivci dospěl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3O – dueta dospěl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4O – skupinové choreografie dospěl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5O -  a capella dospěl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cký clogging (nesoutěžní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0:50:00Z</dcterms:created>
  <dc:creator>Šárka Vosáhlová</dc:creator>
  <dc:description/>
  <cp:keywords/>
  <dc:language>en-US</dc:language>
  <cp:lastModifiedBy>Šárka Vosáhlová</cp:lastModifiedBy>
  <dcterms:modified xsi:type="dcterms:W3CDTF">2019-01-13T11:26:00Z</dcterms:modified>
  <cp:revision>3</cp:revision>
  <dc:subject/>
  <dc:title/>
</cp:coreProperties>
</file>