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36"/>
          <w:szCs w:val="36"/>
        </w:rPr>
        <w:t>„</w:t>
      </w:r>
      <w:r>
        <w:rPr>
          <w:rFonts w:cs="Calibri Light" w:ascii="Calibri Light" w:hAnsi="Calibri Light"/>
          <w:b/>
          <w:sz w:val="36"/>
          <w:szCs w:val="36"/>
        </w:rPr>
        <w:t>Čtvrt století CCCDCA“</w:t>
      </w:r>
    </w:p>
    <w:p>
      <w:pPr>
        <w:pStyle w:val="Normal"/>
        <w:spacing w:before="0" w:after="0"/>
        <w:rPr/>
      </w:pPr>
      <w:r>
        <w:rPr>
          <w:i/>
        </w:rPr>
        <w:t>Blíží se výročí založení Českomoravské asociace dětských country tanečních skupin. Asociace sdružuje tanečníky, kteří se věnuji country tancům a cloggingu a podporuje řadu akcí, které jsou určené právě těmto tanečníkům a jejich vedoucím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Akce, na kterou bych vás ráda pozvala nyní, má být oslavou výročí, ale především přátelským setkáním. Pojďme se sejít, zatančit si a společně se posadit do „saloonu“ nebo k táborovému ohni. Vypít hlt ohnivé vody nebo vykouřit dýmku míru ve westernovém městečku v Boskovicích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Protože příprava takového setkání je časově náročná, chtěla bych vás již nyní požádat o vyplnění předběžné přihlášky. Pomůžete nám, si udělat představu o počtu účastníků. Za výbor CCCDCA se na všechny těší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>Eva Vítov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še rozhodování by mohlo urychlit pár předběžných informací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Termín: </w:t>
      </w:r>
      <w:r>
        <w:rPr>
          <w:sz w:val="24"/>
          <w:szCs w:val="24"/>
        </w:rPr>
        <w:t>31. 5. – 2. 6. 201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Program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pátek - příjezd a ubyto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bota - taneční semináře, soutěže pro nejmenší (Dětský den), přehlídka předtančení a společné potancování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Ubytování: </w:t>
      </w:r>
      <w:r>
        <w:rPr>
          <w:sz w:val="24"/>
          <w:szCs w:val="24"/>
        </w:rPr>
        <w:t>ve školní tělocvičně v Boskovicích za cca 50 Kč na jednu noc, ve vlastních stanech na louce u indiánů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Doprava: </w:t>
      </w:r>
      <w:r>
        <w:rPr>
          <w:sz w:val="24"/>
          <w:szCs w:val="24"/>
        </w:rPr>
        <w:t>vlastní</w:t>
      </w:r>
    </w:p>
    <w:p>
      <w:pPr>
        <w:pStyle w:val="Normal"/>
        <w:rPr/>
      </w:pPr>
      <w:r>
        <w:rPr>
          <w:b/>
          <w:sz w:val="24"/>
          <w:szCs w:val="24"/>
        </w:rPr>
        <w:t xml:space="preserve">Strava: </w:t>
      </w:r>
      <w:r>
        <w:rPr>
          <w:sz w:val="24"/>
          <w:szCs w:val="24"/>
        </w:rPr>
        <w:t>pravděpodobně bude možnost objednat stravu v místní restauraci, o cenách vás budeme informovat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Cena: </w:t>
      </w:r>
      <w:r>
        <w:rPr>
          <w:sz w:val="24"/>
          <w:szCs w:val="24"/>
        </w:rPr>
        <w:t>se bude skládat z ubytování, jídla a vstupného (prozatím máme informaci jen k ubytování v tělocvičně)</w:t>
      </w:r>
    </w:p>
    <w:p>
      <w:pPr>
        <w:pStyle w:val="Normal"/>
        <w:rPr/>
      </w:pPr>
      <w:r>
        <w:rPr>
          <w:sz w:val="24"/>
          <w:szCs w:val="24"/>
        </w:rPr>
        <w:t xml:space="preserve">Předběžné přihlášky posílejte na email </w:t>
      </w:r>
      <w:hyperlink r:id="rId2">
        <w:r>
          <w:rPr>
            <w:rStyle w:val="InternetLink"/>
            <w:sz w:val="24"/>
            <w:szCs w:val="24"/>
            <w:lang w:val="cs-CZ" w:eastAsia="ar-SA" w:bidi="ar-SA"/>
          </w:rPr>
          <w:t>cccdca@cccdca.cz</w:t>
        </w:r>
      </w:hyperlink>
      <w:r>
        <w:rPr>
          <w:sz w:val="24"/>
          <w:szCs w:val="24"/>
        </w:rPr>
        <w:t xml:space="preserve"> nejpozději do 10. ledna 2019. V lednu již musíme závazně rezervovat kapacitu ubytování. Na vaše otázky budu ráda odpovídat na emailu i telefonu 737 556 207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36"/>
          <w:szCs w:val="36"/>
        </w:rPr>
        <w:t>Předběžná přihláška na akci „Čtvrt století CCCDCA“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upi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 kontaktní osob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efon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ybrali jsme ubytování: </w:t>
      </w:r>
    </w:p>
    <w:p>
      <w:pPr>
        <w:pStyle w:val="Normal"/>
        <w:rPr/>
      </w:pPr>
      <w:r>
        <w:rPr>
          <w:sz w:val="24"/>
          <w:szCs w:val="24"/>
        </w:rPr>
        <w:t>Předběžně přihlašujem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ětí:         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>
          <w:sz w:val="24"/>
          <w:szCs w:val="24"/>
        </w:rPr>
        <w:t>Vedoucích a doprovodu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Arial Unicode MS" w:cs=";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56" w:before="0" w:after="16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cdca@cccdc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7:42:00Z</dcterms:created>
  <dc:creator>Eva Vítová</dc:creator>
  <dc:description/>
  <cp:keywords/>
  <dc:language>en-US</dc:language>
  <cp:lastModifiedBy>Pavel Černý</cp:lastModifiedBy>
  <dcterms:modified xsi:type="dcterms:W3CDTF">2018-12-01T17:42:00Z</dcterms:modified>
  <cp:revision>2</cp:revision>
  <dc:subject/>
  <dc:title/>
</cp:coreProperties>
</file>