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VNÍ PROPOZICE OMČR 2016 PARDUBI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azí tanečníci a vedoucí skupin,</w:t>
      </w:r>
    </w:p>
    <w:p>
      <w:pPr>
        <w:pStyle w:val="Normal"/>
        <w:rPr/>
      </w:pPr>
      <w:r>
        <w:rPr>
          <w:lang w:val="cs-CZ"/>
        </w:rPr>
        <w:t xml:space="preserve">prý se ptáte po </w:t>
      </w:r>
      <w:r>
        <w:rPr>
          <w:b/>
          <w:lang w:val="cs-CZ"/>
        </w:rPr>
        <w:t>propozicích na OMČR</w:t>
      </w:r>
      <w:r>
        <w:rPr>
          <w:lang w:val="cs-CZ"/>
        </w:rPr>
        <w:t>, sice jsem Vám chtěla napsat až po ukončení přihlašování, ale Vy se k tomu opravdu nehrnete, tak Vám napíšu možnosti a  možná budeme vědět dřív co a ja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outěž proběhne v centru Pardubic v KD Hronovická</w:t>
      </w:r>
      <w:r>
        <w:rPr>
          <w:lang w:val="cs-CZ"/>
        </w:rPr>
        <w:t>. Dle předběžných přihlášek se zatím nedá s určitostí říct, zda to bude soutěž na jeden nebo dva dny. Většinově totiž nelze kategorie zatím otevřít.</w:t>
      </w:r>
    </w:p>
    <w:p>
      <w:pPr>
        <w:pStyle w:val="Normal"/>
        <w:rPr>
          <w:lang w:val="cs-CZ"/>
        </w:rPr>
      </w:pPr>
      <w:r>
        <w:rPr>
          <w:lang w:val="cs-CZ"/>
        </w:rPr>
        <w:t>Pokud jeden den, tak počítejme s neúprosným tempem a koncem v pozdních nočních hodinách, prostorovky v pátek od co nejdříve do co nejdéle a v sobotu brzo ráno, něco malého MOŽNÁ v polední a večeřové pauze.</w:t>
      </w:r>
    </w:p>
    <w:p>
      <w:pPr>
        <w:pStyle w:val="Normal"/>
        <w:rPr>
          <w:lang w:val="cs-CZ"/>
        </w:rPr>
      </w:pPr>
      <w:r>
        <w:rPr>
          <w:lang w:val="cs-CZ"/>
        </w:rPr>
        <w:t>Pokud na dva dny, tak sobota clogging a neděle country a poměrně pohodička.</w:t>
      </w:r>
    </w:p>
    <w:p>
      <w:pPr>
        <w:pStyle w:val="Normal"/>
        <w:rPr>
          <w:lang w:val="cs-CZ"/>
        </w:rPr>
      </w:pPr>
      <w:r>
        <w:rPr>
          <w:lang w:val="cs-CZ"/>
        </w:rPr>
        <w:t>Oficiální parkoviště je cca 150-200m vzdáleno a placeno! KD nedisponuje parkovací plochou, jsme v jednáni ohledně parkování za KD a v areálu ZŠ. V okolí je parkování hlavně pro reziden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travování</w:t>
      </w:r>
      <w:r>
        <w:rPr>
          <w:lang w:val="cs-CZ"/>
        </w:rPr>
        <w:t xml:space="preserve"> je zajišťováno v jídelně cca 150m od KD (Zatím jsme hovořili o ceně jídla 65-80Kč – záleží na počtech a sortimentu, snídaně do 45,-Kč), ubytování, (bohužel) v tělocvičně ZŠ cca 500m od KD (100m od Mc Donalds , KFC, Costa coffee ). Pokud by si někdo myslel, že jidelna je daleko, může se obrátit na restauraci naproti KD, ale její kuchyně je omezená ( Road cofe – hlavně burgery - bylo by potřeba nahlásit, abychom se s nimi domluvili a oni měli nakoupeno), dále je možno využít velmi různorodé donáškové služby. V KD bude otevřen bar s drobným občerstvením. Mohou být i chlebíčky a buchty. Pitný reži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Účastnický poplatek</w:t>
      </w:r>
      <w:r>
        <w:rPr>
          <w:lang w:val="cs-CZ"/>
        </w:rPr>
        <w:t xml:space="preserve"> - BADGE je stanoven na 150,-Kč/osobu, ale nezoufejte, dětem se spousta z toho vrátí, každý například dostane velmi užitečný personifikovaný dáreček.  Je nakoupena spousta plyšáků  a další na to ještě čekají. Dám jeden volný vstup na klub, případně na každých  15dětí. </w:t>
      </w:r>
    </w:p>
    <w:p>
      <w:pPr>
        <w:pStyle w:val="Normal"/>
        <w:rPr>
          <w:lang w:val="cs-CZ"/>
        </w:rPr>
      </w:pPr>
      <w:r>
        <w:rPr>
          <w:lang w:val="cs-CZ"/>
        </w:rPr>
        <w:t>Pokud něco zbyde, použijeme pro další taneční akce, protože neznám počty počítám to nejhorší...</w:t>
      </w:r>
    </w:p>
    <w:p>
      <w:pPr>
        <w:pStyle w:val="Normal"/>
        <w:rPr/>
      </w:pPr>
      <w:r>
        <w:rPr>
          <w:b/>
          <w:lang w:val="cs-CZ"/>
        </w:rPr>
        <w:t>Startovné</w:t>
      </w:r>
      <w:r>
        <w:rPr>
          <w:lang w:val="cs-CZ"/>
        </w:rPr>
        <w:t xml:space="preserve"> je v systému a je stejné jako na předchozích MČR, zjistěte si zda jste členy asociace – to je pro placení podstatné, ale pokud nejste, tak to asi nedoženet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stupné bude 100,-Kč/ sobota, 50,-Kč/neděle ( případně 100,-na oba dny). </w:t>
      </w:r>
    </w:p>
    <w:p>
      <w:pPr>
        <w:pStyle w:val="Normal"/>
        <w:rPr>
          <w:lang w:val="cs-CZ"/>
        </w:rPr>
      </w:pPr>
      <w:r>
        <w:rPr>
          <w:lang w:val="cs-CZ"/>
        </w:rPr>
        <w:t>Vzhledem k omezeným šatnám nebudou mít diváci do šaten přístup, prosím, domluvte se s nimi, aby neomezovali ostatní účastníky. Nikdo nebude mít šatnu jen sám pro sebe!!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adge bude opravňovat ke vstupu na Pardubický psí festival, který bude jen v sob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loggeři, prosím, včas si dejte do kupy boty, ať neničí podlahu – je to důvod k diskvalifikaci, připomínám možnost diskvalifikace ohledně času! Vše bude měřen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 PROSÍM: dala jsem </w:t>
      </w:r>
      <w:r>
        <w:rPr>
          <w:b/>
          <w:lang w:val="cs-CZ"/>
        </w:rPr>
        <w:t>termín na jídlo a ubytování do 30.4.,</w:t>
      </w:r>
      <w:r>
        <w:rPr>
          <w:lang w:val="cs-CZ"/>
        </w:rPr>
        <w:t xml:space="preserve"> ale to jen aby jste to mohli ještě doplňovat, hrubé obrysy bych potřebovala vidět dříve :-) Děkuji za pochopení a spoluprá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SHRNUTÍ:</w:t>
      </w:r>
    </w:p>
    <w:p>
      <w:pPr>
        <w:pStyle w:val="Normal"/>
        <w:rPr>
          <w:lang w:val="cs-CZ"/>
        </w:rPr>
      </w:pPr>
      <w:r>
        <w:rPr>
          <w:lang w:val="cs-CZ"/>
        </w:rPr>
        <w:t>-co nejdřív se přihlásit do soutěže – už s plnou parádou</w:t>
      </w:r>
    </w:p>
    <w:p>
      <w:pPr>
        <w:pStyle w:val="Normal"/>
        <w:rPr>
          <w:lang w:val="cs-CZ"/>
        </w:rPr>
      </w:pPr>
      <w:r>
        <w:rPr>
          <w:lang w:val="cs-CZ"/>
        </w:rPr>
        <w:t>- objednat si jídlo a ubytování co nejdříve - možnost oprav do 30.4.</w:t>
      </w:r>
    </w:p>
    <w:p>
      <w:pPr>
        <w:pStyle w:val="Normal"/>
        <w:rPr>
          <w:lang w:val="cs-CZ"/>
        </w:rPr>
      </w:pPr>
      <w:r>
        <w:rPr>
          <w:lang w:val="cs-CZ"/>
        </w:rPr>
        <w:t>-pokud máš nějaký jasný názor na výše napsané, budu ráda, když mi napíše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istě víte, že domluvit se dá i po závěrce, zejména malé pohyby jídla a ubyto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Krásný den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Marcela Ryšavá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David Dvořák</cp:lastModifiedBy>
  <dcterms:modified xsi:type="dcterms:W3CDTF">2016-03-29T15:33:00Z</dcterms:modified>
  <cp:revision>3</cp:revision>
  <dc:subject/>
  <dc:title/>
</cp:coreProperties>
</file>